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黑体" w:hAnsi="黑体" w:eastAsia="黑体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黑体" w:hAnsi="黑体" w:eastAsia="黑体" w:cs="仿宋_GB2312;仿宋"/>
          <w:color w:val="000000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年“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  <w:t>4·15”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国家安全宣传教育创意微视频大赛作品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919"/>
        <w:gridCol w:w="2668"/>
        <w:gridCol w:w="1725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序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创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送单位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方正小标宋简体" w:hAnsi="方正小标宋简体" w:eastAsia="方正小标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方正小标宋简体" w:hAnsi="方正小标宋简体" w:eastAsia="方正小标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方正小标宋简体" w:hAnsi="方正小标宋简体" w:eastAsia="方正小标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方正小标宋简体" w:hAnsi="方正小标宋简体" w:eastAsia="方正小标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方正小标宋简体" w:hAnsi="方正小标宋简体" w:eastAsia="方正小标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方正小标宋简体" w:hAnsi="方正小标宋简体" w:eastAsia="方正小标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方正小标宋简体" w:hAnsi="方正小标宋简体" w:eastAsia="方正小标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方正小标宋简体" w:hAnsi="方正小标宋简体" w:eastAsia="方正小标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方正小标宋简体" w:hAnsi="方正小标宋简体" w:eastAsia="方正小标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 ..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方正小标宋简体" w:hAnsi="方正小标宋简体" w:eastAsia="方正小标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方正小标宋简体" w:hAnsi="方正小标宋简体" w:eastAsia="方正小标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rPr>
                <w:rFonts w:ascii="方正小标宋简体" w:hAnsi="方正小标宋简体" w:eastAsia="方正小标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5" w:footer="992" w:bottom="1701"/>
      <w:pgNumType w:fmt="decimal"/>
      <w:formProt w:val="false"/>
      <w:textDirection w:val="lrTb"/>
      <w:docGrid w:type="lines" w:linePitch="62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42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5">
    <w:name w:val="批注框文本"/>
    <w:basedOn w:val="Normal"/>
    <w:next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正文文字缩进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e</cp:lastModifiedBy>
  <dcterms:modified xsi:type="dcterms:W3CDTF">2022-03-15T03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64FB8C9D84373BC6EECB1C2A2A73E</vt:lpwstr>
  </property>
  <property fmtid="{D5CDD505-2E9C-101B-9397-08002B2CF9AE}" pid="3" name="KSOProductBuildVer">
    <vt:lpwstr>2052-11.1.0.11365</vt:lpwstr>
  </property>
</Properties>
</file>