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20"/>
        <w:outlineLvl w:val="0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福建警察学院应聘人员登记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24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    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所学专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毕业院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岗位名称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专任教师    </w:t>
      </w:r>
    </w:p>
    <w:p>
      <w:pPr>
        <w:pStyle w:val="Normal"/>
        <w:rPr>
          <w:rFonts w:ascii="宋体" w:hAnsi="宋体" w:eastAsia="仿宋_GB2312;仿宋" w:cs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 w:cs="仿宋_GB2312;仿宋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740</wp:posOffset>
                </wp:positionH>
                <wp:positionV relativeFrom="paragraph">
                  <wp:posOffset>266700</wp:posOffset>
                </wp:positionV>
                <wp:extent cx="3889375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szCs w:val="24"/>
                              </w:rPr>
                              <w:t>本人联系方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通讯地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E—mail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164.8pt;mso-wrap-distance-left:9.05pt;mso-wrap-distance-right:9.05pt;mso-wrap-distance-top:0pt;mso-wrap-distance-bottom:0pt;margin-top:21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szCs w:val="24"/>
                        </w:rPr>
                        <w:t>本人联系方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电话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通讯地址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邮政编码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E—mail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ind w:firstLine="1913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福建警察学院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74"/>
        <w:gridCol w:w="973"/>
        <w:gridCol w:w="1240"/>
        <w:gridCol w:w="267"/>
        <w:gridCol w:w="947"/>
        <w:gridCol w:w="924"/>
        <w:gridCol w:w="142"/>
        <w:gridCol w:w="1151"/>
        <w:gridCol w:w="196"/>
        <w:gridCol w:w="1732"/>
      </w:tblGrid>
      <w:tr>
        <w:trPr>
          <w:trHeight w:val="480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福建警察学院应聘人员基本情况</w:t>
            </w:r>
          </w:p>
        </w:tc>
      </w:tr>
      <w:tr>
        <w:trPr>
          <w:trHeight w:val="5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日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证件照电子版）</w:t>
            </w:r>
          </w:p>
        </w:tc>
      </w:tr>
      <w:tr>
        <w:trPr>
          <w:trHeight w:val="5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7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宗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社团组织情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、邮编、电话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事档案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其邮编、电话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家庭住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邮政编码）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的荣誉称号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表彰及奖励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未婚者不填写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此栏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日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及学位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毕业于学校专业获学位</w:t>
            </w:r>
          </w:p>
        </w:tc>
      </w:tr>
      <w:tr>
        <w:trPr>
          <w:trHeight w:val="62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地址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境外居留情况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81"/>
        <w:gridCol w:w="1054"/>
        <w:gridCol w:w="586"/>
        <w:gridCol w:w="534"/>
        <w:gridCol w:w="2373"/>
        <w:gridCol w:w="999"/>
        <w:gridCol w:w="999"/>
        <w:gridCol w:w="1236"/>
      </w:tblGrid>
      <w:tr>
        <w:trPr>
          <w:trHeight w:val="74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情况（含祖父母、父母、子女，未婚者需加填写兄弟姐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、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境外居留情况</w:t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学习经历从大学阶段起填写；有海外学习经历或出国境情况，需注明时间、地点及事由）</w:t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自何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至何年月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在何地何校、何专业学习，或在何单位工作、任何职务</w:t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53"/>
        <w:gridCol w:w="3267"/>
        <w:gridCol w:w="1227"/>
        <w:gridCol w:w="1185"/>
      </w:tblGrid>
      <w:tr>
        <w:trPr>
          <w:trHeight w:val="828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论文、成果（近三年）</w:t>
            </w:r>
          </w:p>
        </w:tc>
      </w:tr>
      <w:tr>
        <w:trPr>
          <w:trHeight w:val="74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已公开发表或出版的论文、论著、教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论文、著作或教材题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（请按上述顺序分类填写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出版社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发表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本人排名</w:t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慎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对本表中所填内容的真实性负责，如有不实之处，本人愿承担一切责任及后果。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7:00Z</dcterms:created>
  <dc:creator>林宇菁</dc:creator>
  <dc:description/>
  <dc:language>en-US</dc:language>
  <cp:lastModifiedBy>Lee</cp:lastModifiedBy>
  <dcterms:modified xsi:type="dcterms:W3CDTF">2022-02-22T08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21CF4CB734E2BAD65094594CDA063</vt:lpwstr>
  </property>
  <property fmtid="{D5CDD505-2E9C-101B-9397-08002B2CF9AE}" pid="3" name="KSOProductBuildVer">
    <vt:lpwstr>2052-11.1.0.11365</vt:lpwstr>
  </property>
</Properties>
</file>