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警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西南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拟命名楼宇登记表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在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作者姓名：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联系电话：                                </w:t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406"/>
        <w:gridCol w:w="8200"/>
      </w:tblGrid>
      <w:tr>
        <w:trPr>
          <w:trHeight w:val="77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命名对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拟命名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名称释义（附说明）</w:t>
            </w:r>
          </w:p>
        </w:tc>
      </w:tr>
      <w:tr>
        <w:trPr>
          <w:trHeight w:val="85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训练用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ind w:firstLine="640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训练用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3#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学生创新及活动用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9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4#</w:t>
            </w: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学生创新及活动用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871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1:00Z</dcterms:created>
  <dc:creator>池池</dc:creator>
  <dc:description/>
  <dc:language>en-US</dc:language>
  <cp:lastModifiedBy>池池</cp:lastModifiedBy>
  <dcterms:modified xsi:type="dcterms:W3CDTF">2021-05-28T07:1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0C54268EF4CD291CF633CC3D599F0</vt:lpwstr>
  </property>
  <property fmtid="{D5CDD505-2E9C-101B-9397-08002B2CF9AE}" pid="3" name="KSOProductBuildVer">
    <vt:lpwstr>2052-11.1.0.10495</vt:lpwstr>
  </property>
</Properties>
</file>