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61"/>
        <w:gridCol w:w="2409"/>
        <w:gridCol w:w="2862"/>
      </w:tblGrid>
      <w:tr>
        <w:trPr>
          <w:trHeight w:val="60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全国大学英语四、六级考试缺考申请表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号       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缺考等级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原因</w:t>
            </w:r>
          </w:p>
        </w:tc>
        <w:tc>
          <w:tcPr>
            <w:tcW w:w="8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firstLine="5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ind w:right="960" w:firstLine="5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 月      日</w:t>
            </w:r>
          </w:p>
        </w:tc>
      </w:tr>
      <w:tr>
        <w:trPr>
          <w:trHeight w:val="63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6"/>
                <w:szCs w:val="24"/>
              </w:rPr>
              <w:t>（家中变故者需写明情况核实结果）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师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84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审批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科负责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请严格按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福建警察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国大学英语四六级缺考申请流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学院官网首页——表格下载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）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本表一式两份，审核通过后，提交教务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科一份，学生自留一份备查。（需有教务处审批意见方为有效）。</w:t>
            </w:r>
          </w:p>
        </w:tc>
      </w:tr>
      <w:tr>
        <w:trPr>
          <w:trHeight w:val="528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0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务处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0:00Z</dcterms:created>
  <dc:creator>张静明</dc:creator>
  <dc:description/>
  <dc:language>en-US</dc:language>
  <cp:lastModifiedBy>黄小标没文化</cp:lastModifiedBy>
  <dcterms:modified xsi:type="dcterms:W3CDTF">2019-12-09T07:1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