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建警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外教学督导聘任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为建立健全学校教学质量保障体系，发挥教学督导在稳定教学秩序、规范教学活动、培养青年教师、提高教学质量、促进教学改革等方面的重要作用，特制定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 校外教学督导的聘任条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热爱教育事业，师德高尚，为人正直，工作认真负责，能坚持原则，善于听取来自各方面的意见和建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长期从事教学或教学管理工作，有较高的教育教学理论素养，较丰富的教学经验和教学评价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具有副高以上（含副高）以上专业技术职称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副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上职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身体健康，年龄原则上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 校外教学督导的产生与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校外教学督导推荐工作一般每学年一次，经教务处和各系部推荐产生名单，征得本人同意后，报院长办公会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经院长办公会研究同意后，由教务处统一制作聘书，颁发聘书。校外教学督导聘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可连聘连任。因故提出辞职的，须经学院同意，收回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校外教学督导组一般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组成。设组长一名，组长负责主持督导组会议，制定督导组工作计划，安排督导活动，研究督导工作方法，提交督导工作总结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校外教学督导日常管理和工作安排由教务处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 校外教学督导的工作职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部署。根据学院教学工作安排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定督导组工作计划，安排督导活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督导工作会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督导工作方法，开展督导工作交流，完成督导工作总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随堂听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听课评课工作，深入了解教情、学情，及时发现课堂教学中存在的各种问题，积极与师生交流并反馈意见，针对性地帮助教师提高教学水平，改善课堂教学效果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每周每位教学督导听课一般不少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课时。</w:t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检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的各项教学检查活动，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期初、期中和期末教学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秩序和考试秩序巡视，教学大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计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教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审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命题、阅卷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论文及各类教学档案的检查等。</w:t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决策参谋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人才培养模式改革、人才培养</w:t>
      </w:r>
      <w:hyperlink r:id="rId2" w:tgtFrame="http://www.hfuu.edu.cn/jkb/b5/ee/c5707a46574/_blank">
        <w:r>
          <w:rPr>
            <w:rStyle w:val="InternetLink"/>
            <w:rFonts w:ascii="仿宋" w:hAnsi="仿宋" w:cs="仿宋" w:eastAsia="仿宋"/>
            <w:color w:val="000000"/>
            <w:kern w:val="2"/>
            <w:sz w:val="32"/>
            <w:szCs w:val="32"/>
            <w:lang w:val="en-US" w:eastAsia="zh-CN" w:bidi="ar-SA"/>
          </w:rPr>
          <w:t>计划</w:t>
        </w:r>
      </w:hyperlink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制定、专业建设、课程建设、教学改革和教学管理等重大事项提出咨询和建议。</w:t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题调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学校人才培养中存在的重点问题、突出问题等进行专项调研，为相关部门提供决策依据。</w:t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遴选推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掘和遴选各类优秀教师、优秀课程、优秀教学改革项目，并向院系及教务处推荐。</w:t>
      </w:r>
    </w:p>
    <w:p>
      <w:pPr>
        <w:pStyle w:val="Normal"/>
        <w:widowControl/>
        <w:shd w:fill="FFFFFF" w:val="clear"/>
        <w:spacing w:lineRule="atLeast" w:line="48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七）其他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的其他教学督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四条 校外教学督导的待遇和考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校外教学督导津贴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教务处负责对校外教学督导进行考核，考核每学年进行一次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本办法由教务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本办法自公布之日起施行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                       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1:00Z</dcterms:created>
  <dc:creator>Administrator</dc:creator>
  <dc:description/>
  <dc:language>en-US</dc:language>
  <cp:lastModifiedBy>黄小标没文化</cp:lastModifiedBy>
  <cp:lastPrinted>2019-01-16T08:46:00Z</cp:lastPrinted>
  <dcterms:modified xsi:type="dcterms:W3CDTF">2019-01-17T03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