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0"/>
        <w:gridCol w:w="3355"/>
        <w:gridCol w:w="3481"/>
      </w:tblGrid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参观集体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参观人数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参观时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是否需要讲解员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带队老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负责人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宣传部审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备注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福建警察学院忠诚教育展览馆集体参观审批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建标</cp:lastModifiedBy>
  <dcterms:modified xsi:type="dcterms:W3CDTF">2017-10-1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