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480"/>
        <w:ind w:firstLine="1608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（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8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45"/>
        <w:gridCol w:w="900"/>
        <w:gridCol w:w="307"/>
        <w:gridCol w:w="1580"/>
        <w:gridCol w:w="1260"/>
        <w:gridCol w:w="1558"/>
      </w:tblGrid>
      <w:tr>
        <w:trPr>
          <w:trHeight w:val="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专业技术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（培训）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（培训）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与预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0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研室意见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320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043"/>
              <w:rPr/>
            </w:pP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ind w:firstLine="61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财务处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sz w:val="28"/>
              </w:rPr>
              <w:t>签名（章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</w:rPr>
            </w:pP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分管院领导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</w:rPr>
            </w:pP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ind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院长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名（章）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本表需</w:t>
      </w:r>
      <w:r>
        <w:rPr>
          <w:sz w:val="28"/>
        </w:rPr>
        <w:t>A4</w:t>
      </w:r>
      <w:r>
        <w:rPr>
          <w:sz w:val="28"/>
        </w:rPr>
        <w:t>纸双面打印。一式三份，人事处、财务处及部门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42:00Z</dcterms:created>
  <dc:creator>office</dc:creator>
  <dc:description/>
  <cp:keywords/>
  <dc:language>en-US</dc:language>
  <cp:lastModifiedBy>chenfeng</cp:lastModifiedBy>
  <cp:lastPrinted>2013-09-05T10:20:00Z</cp:lastPrinted>
  <dcterms:modified xsi:type="dcterms:W3CDTF">2013-12-17T02:12:00Z</dcterms:modified>
  <cp:revision>13</cp:revision>
  <dc:subject/>
  <dc:title>福建公安高等专科学校</dc:title>
</cp:coreProperties>
</file>