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下基层实践工作情况鉴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440"/>
        <w:gridCol w:w="108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止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业务科室（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监区（天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总天数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17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ind w:left="-540" w:firstLine="617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政工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上半部分由教师本人填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4:00Z</dcterms:created>
  <dc:creator>jsk</dc:creator>
  <dc:description/>
  <cp:keywords/>
  <dc:language>en-US</dc:language>
  <cp:lastModifiedBy>Sky123.Org</cp:lastModifiedBy>
  <cp:lastPrinted>2012-03-15T14:40:00Z</cp:lastPrinted>
  <dcterms:modified xsi:type="dcterms:W3CDTF">2015-06-23T06:50:00Z</dcterms:modified>
  <cp:revision>28</cp:revision>
  <dc:subject/>
  <dc:title>福建公安高等专科学校</dc:title>
</cp:coreProperties>
</file>